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bottomFromText="200" w:leftFromText="180" w:rightFromText="180" w:tblpX="2428" w:tblpY="736"/>
        <w:tblW w:w="16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1"/>
        <w:gridCol w:w="14200"/>
      </w:tblGrid>
      <w:tr>
        <w:trPr>
          <w:trHeight w:val="590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85850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7" t="8452" r="15777" b="6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0" w:type="dxa"/>
            <w:tcBorders/>
          </w:tcPr>
          <w:p>
            <w:pPr>
              <w:pStyle w:val="Heading4"/>
              <w:widowControl w:val="false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2"/>
              </w:rPr>
              <w:tab/>
              <w:tab/>
              <w:tab/>
              <w:tab/>
              <w:tab/>
              <w:tab/>
              <w:t xml:space="preserve"> FEDERAL BOARD OF INTERMEDIATE AND</w:t>
            </w:r>
          </w:p>
          <w:p>
            <w:pPr>
              <w:pStyle w:val="Heading4"/>
              <w:widowControl w:val="false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  <w:szCs w:val="22"/>
              </w:rPr>
              <w:tab/>
              <w:tab/>
              <w:tab/>
              <w:tab/>
              <w:t xml:space="preserve">    SECONDARY EDUCATION,   H-8/4,</w:t>
            </w:r>
          </w:p>
          <w:p>
            <w:pPr>
              <w:pStyle w:val="Heading4"/>
              <w:widowControl w:val="false"/>
              <w:spacing w:lineRule="exact" w:line="280"/>
              <w:rPr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  <w:szCs w:val="22"/>
              </w:rPr>
              <w:tab/>
              <w:tab/>
              <w:tab/>
              <w:tab/>
              <w:t>ISLAMABAD</w:t>
            </w:r>
          </w:p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/>
                <w:b/>
                <w:b/>
                <w:color w:val="800000"/>
                <w:spacing w:val="-20"/>
              </w:rPr>
            </w:pPr>
            <w:r>
              <w:rPr>
                <w:b/>
                <w:sz w:val="20"/>
                <w:szCs w:val="22"/>
              </w:rPr>
              <w:tab/>
              <w:tab/>
              <w:tab/>
              <w:t xml:space="preserve">    </w:t>
              <w:tab/>
              <w:tab/>
              <w:tab/>
              <w:tab/>
              <w:tab/>
              <w:tab/>
              <w:tab/>
              <w:t>Phone: 9269508                     Fax No: 9269509</w:t>
            </w:r>
          </w:p>
        </w:tc>
      </w:tr>
    </w:tbl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o. F-6/FBISE/HSSC/ SEC/UFM/A-2015/  642</w:t>
        <w:tab/>
        <w:tab/>
        <w:t xml:space="preserve">                                       </w:t>
        <w:tab/>
        <w:tab/>
        <w:tab/>
        <w:tab/>
        <w:tab/>
        <w:t xml:space="preserve">  </w:t>
        <w:tab/>
        <w:tab/>
        <w:tab/>
        <w:tab/>
        <w:t xml:space="preserve">  Dated:   19-08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  <w:u w:val="single"/>
        </w:rPr>
      </w:pPr>
      <w:r>
        <w:rPr>
          <w:szCs w:val="22"/>
          <w:u w:val="single"/>
        </w:rPr>
        <w:t>NOTIFICATION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t is notified for general information of all concerned that cases of use of the unfair means were registered against the below mentioned candidates during HSSC-II Annual  Examination, 2015,  which were placed before the Disciplinary Action Sub Committee of the Board and decided  as mentioned against their names</w:t>
      </w:r>
      <w:r>
        <w:rPr>
          <w:sz w:val="20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16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876"/>
        <w:gridCol w:w="1787"/>
        <w:gridCol w:w="1954"/>
        <w:gridCol w:w="2533"/>
        <w:gridCol w:w="2763"/>
        <w:gridCol w:w="1505"/>
        <w:gridCol w:w="4612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 #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ROLL NO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AM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Father’s Nam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Institution / Address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Examination Centre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UBJECT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DECISION</w:t>
            </w:r>
          </w:p>
        </w:tc>
      </w:tr>
      <w:tr>
        <w:trPr>
          <w:trHeight w:val="1178" w:hRule="atLeast"/>
        </w:trPr>
        <w:tc>
          <w:tcPr>
            <w:tcW w:w="5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0100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bdul Wajid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Ishaq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Jamia Masjid Mubeen St. 43, G-6/1/1, Islamabad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Model School for Boys, G-6/4, Islamabad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nglish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ll Papers of the relevant examination of the candidate have been cancelled, a fine of Rs.1000/- has been imposed on him and he has been debarred from appearing in the next 03 consecutive examinations. However, the candidate is allowed to        re-appear in Annual examination 2017, if otherwise eligible.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1728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ehwish Khan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ohammad Farid Kha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kistan School, Manama Bahrain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Pakistan Schoo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nama Bahrain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k. Culture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he relevant paper of the candidate has been cancelled.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338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Anwaarullah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ttaullah Kha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rmy Public School &amp; College Jutial Gilgit-Baltistan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rmy Public School &amp; College Jutial Gilgit-Baltistan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hemistry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 fine of Rs.1000/- has been imposed on the candidate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339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brar Ahmad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Zaka-Ud-Di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det College, Skardu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det College, Skardu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rdu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 fine of Rs.1000/- has been imposed on the candidate.</w:t>
            </w:r>
          </w:p>
        </w:tc>
      </w:tr>
      <w:tr>
        <w:trPr>
          <w:trHeight w:val="548" w:hRule="atLeast"/>
        </w:trPr>
        <w:tc>
          <w:tcPr>
            <w:tcW w:w="5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339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ar Abba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Abbas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det College, Skardu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det College, Skardu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rdu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 fine of Rs.1000/- has been imposed on the candidate.</w:t>
            </w:r>
          </w:p>
        </w:tc>
      </w:tr>
      <w:tr>
        <w:trPr>
          <w:trHeight w:val="548" w:hRule="atLeast"/>
        </w:trPr>
        <w:tc>
          <w:tcPr>
            <w:tcW w:w="5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382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izan Ali Khan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bdul Waheed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awalpindi College of Commerce, Murree Road, Bhara Kahu, Islamabad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College of Science &amp; Commerece Near Jhugi Stop Main Muree Road, Bhara Kau, Islamabad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hemistry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ll papers of the relevant examination of the candidate have been cancelled. . </w:t>
            </w:r>
          </w:p>
        </w:tc>
      </w:tr>
      <w:tr>
        <w:trPr>
          <w:trHeight w:val="539" w:hRule="atLeast"/>
        </w:trPr>
        <w:tc>
          <w:tcPr>
            <w:tcW w:w="5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4554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amsha Khalid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Khalid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kistan School, Manama Bahrain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kistan School, Manama Bahrain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rdu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 relevant paper of the candidate has been cancelled.</w:t>
            </w:r>
          </w:p>
        </w:tc>
      </w:tr>
      <w:tr>
        <w:trPr>
          <w:trHeight w:val="809" w:hRule="atLeast"/>
        </w:trPr>
        <w:tc>
          <w:tcPr>
            <w:tcW w:w="5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5337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Waqas Youna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Younas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azaia Inter College, Chaklala Rawalpindi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Fazaia Inter College, Chaklala Rawalpindi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rdu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he relevant paper of the candidate has been cancelled and a fine of Rs.1000/- has also been imposed on him.  </w:t>
            </w:r>
          </w:p>
        </w:tc>
      </w:tr>
      <w:tr>
        <w:trPr>
          <w:trHeight w:val="809" w:hRule="atLeast"/>
        </w:trPr>
        <w:tc>
          <w:tcPr>
            <w:tcW w:w="5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6129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ohaib Sami Alv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ami-Ullah Alvi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det College, Skardu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det College, Skardu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hysics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he relevant Paper of the candidate has been cancelled.    </w:t>
            </w:r>
          </w:p>
        </w:tc>
      </w:tr>
      <w:tr>
        <w:trPr>
          <w:trHeight w:val="521" w:hRule="atLeast"/>
        </w:trPr>
        <w:tc>
          <w:tcPr>
            <w:tcW w:w="5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6684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sma Nazir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Nazir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G Postgraduate College for Women, Wah Cantt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SSO Mashal Degree College for Women, Wah Cantt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ng., Urdu, Isl.Edu.Maths. Phy, Chem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 fine of Rs.6000/- has been imposed on the candidate.</w:t>
            </w:r>
          </w:p>
        </w:tc>
      </w:tr>
      <w:tr>
        <w:trPr>
          <w:trHeight w:val="809" w:hRule="atLeast"/>
        </w:trPr>
        <w:tc>
          <w:tcPr>
            <w:tcW w:w="5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7012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Asif Nasir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aifullah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Islamabad Model College for Boys, F-11/1, Islamabad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Islamabad Model College for Boys, G-11/1, Islamabad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rdu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ll Papers of the relevant examination of the candidate have been cancelled, a fine of Rs.1000/- has been imposed on him and he has also been debarred from appearing in the next 03 consecutive examinations. However, the candidate is allowed to re-appear in Annual examination 2017, if otherwise eligible.</w:t>
            </w:r>
          </w:p>
        </w:tc>
      </w:tr>
      <w:tr>
        <w:trPr>
          <w:trHeight w:val="1133" w:hRule="atLeast"/>
        </w:trPr>
        <w:tc>
          <w:tcPr>
            <w:tcW w:w="5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7520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aisal Javed Abbas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kmal Javed Abbasi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SKANS School of Accountancy, H # 113-C (Finance), Saadi Road, Rawalpindi Cantt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slam Foundation Model College, 70-Main Harley Street, Rawalpindi Cantt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hysics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ll papers of the relevant examination of the candidate have been cancelled. </w:t>
            </w:r>
          </w:p>
        </w:tc>
      </w:tr>
      <w:tr>
        <w:trPr>
          <w:trHeight w:val="584" w:hRule="atLeast"/>
        </w:trPr>
        <w:tc>
          <w:tcPr>
            <w:tcW w:w="5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84457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hakir Ullah Khan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amidullah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Model Postgraduate College of Commerce, H-8/4, Islamabad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Model Postgraduate College, H-8, Islamabad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rinciples of Commerce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 relevant Paper of the candidate has been cancelled and a fine of Rs.1000/- has also been imposed on him.</w:t>
            </w:r>
          </w:p>
        </w:tc>
      </w:tr>
      <w:tr>
        <w:trPr>
          <w:trHeight w:val="521" w:hRule="atLeast"/>
        </w:trPr>
        <w:tc>
          <w:tcPr>
            <w:tcW w:w="5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8449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amir Khan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oor Muhammad Kha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Model Postgraduate College of Commerce, H-8/4, Islamabad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Model Postgraduate College, H-8, Islamabad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r of Accounting &amp; Urdu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ll papers of the relevant examination of the candidate have been cancelled. </w:t>
            </w:r>
          </w:p>
        </w:tc>
      </w:tr>
      <w:tr>
        <w:trPr>
          <w:trHeight w:val="269" w:hRule="atLeast"/>
        </w:trPr>
        <w:tc>
          <w:tcPr>
            <w:tcW w:w="5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8494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amza Farzand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ana Farzand Ali Nayyar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njab College of Information Tech. G-6/1, Aabpara Islamabad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Islamabad Model School for Boys, G-7/4, Islamabad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rinciples of Commerce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ll papers of the relevant examination of the candidate have been cancelled, a fine of Rs.1000/- has been imposed on him and he has also been debarred from appearing in next examination.</w:t>
            </w:r>
          </w:p>
        </w:tc>
      </w:tr>
    </w:tbl>
    <w:p>
      <w:pPr>
        <w:pStyle w:val="Normal"/>
        <w:ind w:left="360" w:hanging="9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9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90"/>
        <w:jc w:val="both"/>
        <w:rPr>
          <w:b/>
          <w:b/>
          <w:bCs/>
          <w:sz w:val="20"/>
        </w:rPr>
      </w:pPr>
      <w:r>
        <w:rPr>
          <w:sz w:val="22"/>
        </w:rPr>
        <w:t xml:space="preserve">   </w:t>
      </w:r>
      <w:r>
        <w:rPr>
          <w:sz w:val="22"/>
        </w:rPr>
        <w:t>2.</w:t>
        <w:tab/>
        <w:t xml:space="preserve">An option is, however, open to the candidates to file an appeal (in writing) to the Chairman of the Federal Board along with fee of Rs.500/- or US$ 50/- (in case of foreign candidates)   </w:t>
        <w:tab/>
        <w:t xml:space="preserve">against the above decision(s) within </w:t>
      </w:r>
      <w:r>
        <w:rPr>
          <w:b/>
          <w:sz w:val="22"/>
        </w:rPr>
        <w:t xml:space="preserve">thirty </w:t>
      </w:r>
      <w:r>
        <w:rPr>
          <w:sz w:val="22"/>
        </w:rPr>
        <w:t>days of the issuance of this notification</w:t>
      </w:r>
      <w:r>
        <w:rPr>
          <w:b/>
          <w:bCs/>
          <w:sz w:val="22"/>
        </w:rPr>
        <w:t xml:space="preserve">. </w:t>
      </w:r>
      <w:r>
        <w:rPr>
          <w:sz w:val="22"/>
        </w:rPr>
        <w:t>An opportunity of personal hearing shall also be provided to the appellant(s), if so desired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720"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left="720"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left="720" w:hanging="0"/>
        <w:jc w:val="left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iCs/>
          <w:sz w:val="24"/>
          <w:szCs w:val="24"/>
        </w:rPr>
        <w:tab/>
        <w:tab/>
        <w:tab/>
        <w:tab/>
        <w:t xml:space="preserve">        </w:t>
        <w:tab/>
        <w:tab/>
        <w:tab/>
        <w:tab/>
        <w:tab/>
        <w:tab/>
        <w:tab/>
        <w:t xml:space="preserve">       </w:t>
        <w:tab/>
        <w:tab/>
      </w:r>
      <w:r>
        <w:rPr>
          <w:iCs/>
          <w:sz w:val="26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Controller of Examinations </w:t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(Secrecy)    </w:t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jc w:val="left"/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4"/>
          <w:szCs w:val="22"/>
        </w:rPr>
        <w:t xml:space="preserve">       </w:t>
      </w:r>
      <w:r>
        <w:rPr>
          <w:b/>
          <w:bCs/>
          <w:sz w:val="24"/>
          <w:szCs w:val="22"/>
          <w:u w:val="single"/>
        </w:rPr>
        <w:t>DISTRIBUTION</w:t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jc w:val="left"/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6"/>
          <w:szCs w:val="22"/>
          <w:u w:val="single"/>
        </w:rPr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1.</w:t>
        <w:tab/>
      </w:r>
      <w:r>
        <w:rPr>
          <w:szCs w:val="22"/>
        </w:rPr>
        <w:t>Director General, FDE, Islamabad</w:t>
      </w:r>
      <w:r>
        <w:rPr>
          <w:bCs/>
          <w:sz w:val="24"/>
          <w:szCs w:val="22"/>
        </w:rPr>
        <w:tab/>
        <w:tab/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bCs/>
          <w:sz w:val="26"/>
          <w:szCs w:val="22"/>
        </w:rPr>
        <w:tab/>
        <w:t>2.</w:t>
        <w:tab/>
      </w:r>
      <w:r>
        <w:rPr>
          <w:szCs w:val="22"/>
        </w:rPr>
        <w:t>Director Education, FGEI (C/G), Sir Syed Road, Rawalpindi Cantt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3.</w:t>
        <w:tab/>
        <w:t>Director Education, (Schools/ Colleges) PAF Rear Air HQ, Peshawar Cantt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4.</w:t>
        <w:tab/>
        <w:t>Director Education, Directorate of Naval Educational Services, Naval HQ, Islamabad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5.</w:t>
        <w:tab/>
        <w:t>Director Education, Northern Areas, Gilgit-Baltistan-Baltistan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6.</w:t>
        <w:tab/>
        <w:t>Controller of Examinations (All Boards within Country)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7.</w:t>
        <w:tab/>
        <w:t>All Heads of Departments, FBISE, Islamabad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8.</w:t>
        <w:tab/>
        <w:t>Incharge, FBISE’s, Sub-Office, Gilgit-Baltistan-Baltistan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9.</w:t>
        <w:tab/>
        <w:t>APS   to Chairman, FBISE, Islamabad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10.</w:t>
        <w:tab/>
        <w:t>APS   to Secretary, FBISE, Islamabad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11.</w:t>
        <w:tab/>
        <w:t>Candidates concerned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bCs/>
          <w:sz w:val="26"/>
          <w:szCs w:val="22"/>
        </w:rPr>
      </w:pPr>
      <w:r>
        <w:rPr>
          <w:szCs w:val="22"/>
        </w:rPr>
        <w:tab/>
        <w:tab/>
        <w:tab/>
      </w:r>
      <w:r>
        <w:rPr>
          <w:sz w:val="20"/>
          <w:szCs w:val="22"/>
        </w:rPr>
        <w:tab/>
        <w:tab/>
        <w:tab/>
      </w:r>
      <w:r>
        <w:rPr>
          <w:szCs w:val="22"/>
        </w:rPr>
        <w:tab/>
        <w:tab/>
      </w:r>
      <w:r>
        <w:rPr>
          <w:bCs/>
          <w:sz w:val="26"/>
          <w:szCs w:val="22"/>
        </w:rPr>
        <w:tab/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Cs w:val="22"/>
        </w:rPr>
        <w:t xml:space="preserve">.  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Dy Controller of Examinations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(HSSC Secrecy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872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don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9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2869b0"/>
    <w:pPr>
      <w:keepNext w:val="true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2869b0"/>
    <w:pPr>
      <w:keepNext w:val="true"/>
      <w:spacing w:lineRule="atLeast" w:line="280"/>
      <w:jc w:val="center"/>
      <w:outlineLvl w:val="3"/>
    </w:pPr>
    <w:rPr>
      <w:rFonts w:ascii="Bodoni" w:hAnsi="Bodoni"/>
      <w:b/>
      <w:bCs/>
      <w:color w:val="800000"/>
      <w:spacing w:val="-2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semiHidden/>
    <w:qFormat/>
    <w:rsid w:val="002869b0"/>
    <w:rPr>
      <w:rFonts w:ascii="Times New Roman" w:hAnsi="Times New Roman" w:eastAsia="Times New Roman" w:cs="Times New Roman"/>
      <w:b/>
      <w:sz w:val="26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2869b0"/>
    <w:rPr>
      <w:rFonts w:ascii="Bodoni" w:hAnsi="Bodoni" w:eastAsia="Times New Roman" w:cs="Times New Roman"/>
      <w:b/>
      <w:bCs/>
      <w:color w:val="800000"/>
      <w:spacing w:val="-20"/>
      <w:szCs w:val="24"/>
    </w:rPr>
  </w:style>
  <w:style w:type="character" w:styleId="BodyTextIndentChar" w:customStyle="1">
    <w:name w:val="Body Text Indent Char"/>
    <w:basedOn w:val="DefaultParagraphFont"/>
    <w:qFormat/>
    <w:rsid w:val="002869b0"/>
    <w:rPr>
      <w:rFonts w:ascii="Times New Roman" w:hAnsi="Times New Roman" w:eastAsia="Times New Roman" w:cs="Times New Roman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69b0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d1217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d1217"/>
    <w:rPr>
      <w:rFonts w:ascii="Times New Roman" w:hAnsi="Times New Roman" w:eastAsia="Times New Roman" w:cs="Times New Roman"/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53c74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53c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nhideWhenUsed/>
    <w:rsid w:val="002869b0"/>
    <w:pPr>
      <w:ind w:left="720" w:hanging="180"/>
      <w:jc w:val="both"/>
    </w:pPr>
    <w:rPr>
      <w:sz w:val="22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69b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1f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d12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d12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553c74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69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B03DCA-DE43-4CB0-ADE4-4E8B803F6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3</Pages>
  <Words>890</Words>
  <Characters>5078</Characters>
  <CharactersWithSpaces>5957</CharactersWithSpaces>
  <Paragraphs>11</Paragraphs>
  <Company>FB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7:00Z</dcterms:created>
  <dc:creator>Certificate</dc:creator>
  <dc:description/>
  <dc:language>en-US</dc:language>
  <cp:lastModifiedBy>Certificate</cp:lastModifiedBy>
  <cp:lastPrinted>2015-08-19T09:29:00Z</cp:lastPrinted>
  <dcterms:modified xsi:type="dcterms:W3CDTF">2015-08-19T09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