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bottomFromText="200" w:leftFromText="180" w:rightFromText="180" w:tblpX="2428" w:tblpY="736"/>
        <w:tblW w:w="16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1"/>
        <w:gridCol w:w="14200"/>
      </w:tblGrid>
      <w:tr>
        <w:trPr>
          <w:trHeight w:val="590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858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7" t="8452" r="15777" b="6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0" w:type="dxa"/>
            <w:tcBorders/>
          </w:tcPr>
          <w:p>
            <w:pPr>
              <w:pStyle w:val="Heading4"/>
              <w:widowControl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ab/>
              <w:tab/>
              <w:t xml:space="preserve"> FEDERAL BOARD OF INTERMEDIATE AND</w:t>
            </w:r>
          </w:p>
          <w:p>
            <w:pPr>
              <w:pStyle w:val="Heading4"/>
              <w:widowControl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 xml:space="preserve">    SECONDARY EDUCATION,   H-8/4,</w:t>
            </w:r>
          </w:p>
          <w:p>
            <w:pPr>
              <w:pStyle w:val="Heading4"/>
              <w:widowControl w:val="false"/>
              <w:spacing w:lineRule="exact" w:line="28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2"/>
              </w:rPr>
              <w:tab/>
              <w:tab/>
              <w:tab/>
              <w:tab/>
              <w:t>ISLAMABAD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/>
                <w:b/>
                <w:b/>
                <w:color w:val="800000"/>
                <w:spacing w:val="-20"/>
              </w:rPr>
            </w:pPr>
            <w:r>
              <w:rPr>
                <w:b/>
                <w:sz w:val="20"/>
                <w:szCs w:val="22"/>
              </w:rPr>
              <w:tab/>
              <w:tab/>
              <w:tab/>
              <w:t xml:space="preserve">    </w:t>
              <w:tab/>
              <w:tab/>
              <w:tab/>
              <w:tab/>
              <w:tab/>
              <w:tab/>
              <w:tab/>
              <w:t>Phone: 9269508                     Fax No: 9269509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. F-6/FBISE/HSSC/ SEC/UFM/A-2015/  641</w:t>
        <w:tab/>
        <w:tab/>
        <w:t xml:space="preserve">                                       </w:t>
        <w:tab/>
        <w:tab/>
        <w:tab/>
        <w:tab/>
        <w:tab/>
        <w:t xml:space="preserve">  </w:t>
        <w:tab/>
        <w:tab/>
        <w:tab/>
        <w:tab/>
        <w:t xml:space="preserve">  Dated:   12-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NOTIFICATION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t is notified for general information of all concerned that cases of use of the unfair means were registered against the below mentioned candidates during HSSC-II Annual  Examination, 2015,  which were placed before the Disciplinary Action Sub Committee of the Board and decided  as mentioned against their names</w:t>
      </w:r>
      <w:r>
        <w:rPr>
          <w:sz w:val="20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6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876"/>
        <w:gridCol w:w="1797"/>
        <w:gridCol w:w="1974"/>
        <w:gridCol w:w="2562"/>
        <w:gridCol w:w="2790"/>
        <w:gridCol w:w="1350"/>
        <w:gridCol w:w="467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 #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ROLL NO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Father’s Nam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Institution / Addre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Examination Cent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UBJEC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DECISION</w:t>
            </w:r>
          </w:p>
        </w:tc>
      </w:tr>
      <w:tr>
        <w:trPr>
          <w:trHeight w:val="1178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6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Hafeez Kh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Rafeeq Kh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use No. 200-A, Street No. 82, G-6/1-1,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School for Boys, G-7/3-1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, a fine of Rs.1000/- has been imposed on him and he has also been debarred from appearing in Supplementary examination 2015. However, the candidate is allowed to re-appear in Annual examination 2016, if otherwise eligible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99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jaz ul Haq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hulam ur Rehm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IES Group of School &amp; College Quad-e-Azam Block Main Murree Road, Bhara Kau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Boys, Bharakau (F.A)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ivics-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, a fine of Rs.1000/- has been imposed on him and he has also been debarred from appearing in Supplementary examination 2015. However, the candidate is allowed to re-appear in Annual examination 2016, if otherwise eligible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18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yed Ali Raz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azmi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yed  Nazakat Hussain Kazmi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 Pind Begwal FA,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njab College Bhara Kahu, Main Murree Road,17-Miles, (F.A)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relevant examination of the candidate have been cancelled, a fine of Rs.1000/- has been imposed on him and he has also been debarred from appearing in the next 03 examinations. However, the candidate is allowed to re-appear in Annual examination 2017, if otherwise eligible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30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dar Kari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hmat Ullah Baig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dar Karim C/o Shamim Akhtar Staff Colony Public School &amp; College Jutial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rmy Public School and College Jutial Gilti-Baltist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ducation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1000/- has been imposed on the candidate.</w:t>
            </w:r>
          </w:p>
        </w:tc>
      </w:tr>
      <w:tr>
        <w:trPr>
          <w:trHeight w:val="548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310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lal Hass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nir Ahme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ld  914, Flat No.1, Road 715 East Riffa Kingdom of Bah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548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129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aila Ramz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Ramz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atar Muhammad Road Takia Ari Saain Makaan No.32, Laho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arrison Post Graduate College for Women, 52-Tufail Road, Lahore Ca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en-US" w:eastAsia="en-US" w:bidi="ar-SA"/>
              </w:rPr>
              <w:t>Eng.II, Urdu-II  PST, Edu-II, &amp; Isl. St.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5000/- has been imposed on the candidate.</w:t>
            </w:r>
          </w:p>
        </w:tc>
      </w:tr>
      <w:tr>
        <w:trPr>
          <w:trHeight w:val="53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1373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Fazila Parve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heed Ali Shah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dna School &amp; Degree College , Zulfiqarabad, Jutial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d Foudation School and College Noor Colony, Jutial Gilgit-Baltist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. Studi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80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2078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eeshan Haid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qbal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right Future Public School and College, Jutial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 Gilgit-Baltis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entre-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ology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, a fine of Rs.1000/- has also been imposed. However, the candidate is allowed to re-appear in Supplementary examination 2015, if otherwise eligible.</w:t>
            </w:r>
          </w:p>
        </w:tc>
      </w:tr>
      <w:tr>
        <w:trPr>
          <w:trHeight w:val="80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2079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been Kh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ulat Mi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right Future Public School and College, Jutial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 Gilgit-Baltis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entre-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ology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, a fine of Rs.1000/- has also been imposed on him. However, the candidate is allowed to re-appear in Supplementary examination 2015, if otherwise eligible. </w:t>
            </w:r>
          </w:p>
        </w:tc>
      </w:tr>
      <w:tr>
        <w:trPr>
          <w:trHeight w:val="521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2097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Usman Majeed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dul Majee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80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4119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sawir Hussai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Jabir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njab College, Bharakau Main Murree Road, 17-Miles FA,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Boys, Bharakau (F.A)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hysics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, a fine of Rs.1000/- has also been imposed on him. However, the candidate is allowed to re-appear in Supplementary examination 2015, if otherwise eligible</w:t>
            </w:r>
          </w:p>
        </w:tc>
      </w:tr>
      <w:tr>
        <w:trPr>
          <w:trHeight w:val="1133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4586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amir Kh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rif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awalpindi College of Commerce, Peshawar Road, Rawalpindi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njab College of Commerce 661-Peshawar Road, Near Golra More, Rawalpindi Can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emistry- 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. A fine of Rs.1000/- has been imposed on him and he has also been debarred from appearing in Supplementary Examination 2015. However the candidate is allowed to re-appear in Annual examination 2016, if otherwise eligible.</w:t>
            </w:r>
          </w:p>
        </w:tc>
      </w:tr>
      <w:tr>
        <w:trPr>
          <w:trHeight w:val="584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011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ayat Ullah Kh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halid Mehmoo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ublic School and College, Jutial Gilgit-Baltist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entre-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</w:tc>
      </w:tr>
      <w:tr>
        <w:trPr>
          <w:trHeight w:val="521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014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khtar Hussai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Ess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ublic School and College, Jutial Gilgit-Baltist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entre-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However, the candidate is allowed to re-appear in Supplementary examination 2015, if otherwise eligible. </w:t>
            </w:r>
          </w:p>
        </w:tc>
      </w:tr>
      <w:tr>
        <w:trPr>
          <w:trHeight w:val="26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017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aqib Shabbi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habbir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blic School and College, Jutial Gilgit-Baltistan(Centre-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t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Exonerated from the charge. </w:t>
            </w:r>
          </w:p>
        </w:tc>
      </w:tr>
      <w:tr>
        <w:trPr>
          <w:trHeight w:val="98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03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si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hams-ul-Almee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 Skard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However, the candidate is allowed to re-appear in Supplementary examination 2015, if otherwise eligible. </w:t>
            </w:r>
          </w:p>
        </w:tc>
      </w:tr>
      <w:tr>
        <w:trPr>
          <w:trHeight w:val="521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03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wais Qama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Qamar-ul-Islam Qama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 Skard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</w:t>
            </w:r>
          </w:p>
        </w:tc>
      </w:tr>
      <w:tr>
        <w:trPr>
          <w:trHeight w:val="566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03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Tayyab Bila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rkat Ali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det College, Skard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English-II &amp; Pak. Studies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 and allowed to re-appear in Supplementary examination 2015, if otherwise eligible</w:t>
            </w:r>
          </w:p>
        </w:tc>
      </w:tr>
      <w:tr>
        <w:trPr>
          <w:trHeight w:val="53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6101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anish Daud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aud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.G. Degree College for Men, Sihala (F.A)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Boys, Rawat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hysics-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However, the candidate is allowed to re-appear in Supplementary examination 2015, if otherwise eligible. </w:t>
            </w:r>
          </w:p>
        </w:tc>
      </w:tr>
      <w:tr>
        <w:trPr>
          <w:trHeight w:val="1070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678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hail Abba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kbar Kh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 Mustafa Public School and College, Gilgit-Baltist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rmy Public School and College, Hayat Shaheed, Gilgit-Baltist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ll papers of the relevant examination of the candidate have been cancelled, a fine of Rs.1000/- has been imposed on him and he has also been debarred from appearing in the next Supplementary examination 2015. However, the candidate is allowed to re-appear in Annual examination 2016, if otherwise eligible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7852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ni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mar Gul Shah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njab College of Commerce  661-Peshawar Road, Rawalpindi Cant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Girls, I-14/3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 Science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 and allowed to re-appear in Supplementary examination 2015, if otherwise eligible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344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d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harif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Sharif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 of Commerce, H-8/4,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Postgraduate College, H-8, Islamabad (Centre-I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nciples of Accounting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 and allowed to re-appear in Supplementary examination 2015, if otherwise eligible.</w:t>
            </w:r>
          </w:p>
        </w:tc>
      </w:tr>
      <w:tr>
        <w:trPr>
          <w:trHeight w:val="233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372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fain Akht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rar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College of Science and Comm: Main Murree Road, Bhara Kau, FA Ib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Boys, Bhara Kau,  FA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nking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Exonerated from the charge. </w:t>
            </w:r>
          </w:p>
        </w:tc>
      </w:tr>
      <w:tr>
        <w:trPr>
          <w:trHeight w:val="1070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441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nir ul Hass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sla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uslim College of Commerce, Ali Pur, Lehtrar Road,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nce Salman College of Professional Eduation, Frash Town Lehtrar Road (F.A)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nciples of Accounting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l papers of the relevant examination of the candidate have been cancelled, a fine of Rs.1000/- has been imposed on him and he has also been debarred from appearing in Supplementary examination 2015. However, the candidate is allowed to re-appear in Annual examination 2016, if otherwise eligible.</w:t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443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Zahi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iladar Kh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shawar Morr St. No. 63 House No. 459 G-9/4, Ib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s Model School for Boys, F-8/3,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 fine of Rs.1000/- has been imposed on the candid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44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Qade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haraqat Hussai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.O. Malot Village Malot Tehsil and Distt: Islam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slamabad Model College for Boys, Bharakau ( F.A) Islamab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nking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653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Norai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khta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aseem Akhta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he relevant paper of the candidate has been cancelled. However, the candidate is allowed to re-appear in Supplementary examination 2015, if otherwise eligible. </w:t>
            </w:r>
          </w:p>
        </w:tc>
      </w:tr>
      <w:tr>
        <w:trPr>
          <w:trHeight w:val="548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653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Bila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Ramzan Aw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School, P.O. Box 5952, Manama Bahr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nglish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521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678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mar Shah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uhammad Ayub Kha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Islamic Private School L.L.C  P.O. Box 15778, Al-Ain Abu Dhabi, UA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Islamic Private School L.L.C  P.O. Box 15778, Al-Ain Abu Dhabi, U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mercial Geography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  <w:tr>
        <w:trPr>
          <w:trHeight w:val="539" w:hRule="atLeast"/>
        </w:trPr>
        <w:tc>
          <w:tcPr>
            <w:tcW w:w="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8679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Jamal ud Di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han Muhamma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Islamic Private School L.L.C  P.O. Box 15778, Al-Ain Abu Dhabi, UA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kistan Islamic Private School L.L.C  P.O. Box 15778, Al-Ain Abu Dhabi, U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mercial Geography-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elevant paper of the candidate has been cancelled. However, the candidate is allowed to re-appear in Supplementary examination 2015, if otherwise eligible.</w:t>
            </w:r>
          </w:p>
        </w:tc>
      </w:tr>
    </w:tbl>
    <w:p>
      <w:pPr>
        <w:pStyle w:val="Normal"/>
        <w:ind w:left="360" w:hanging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90"/>
        <w:jc w:val="both"/>
        <w:rPr>
          <w:b/>
          <w:b/>
          <w:bCs/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2.</w:t>
        <w:tab/>
        <w:t xml:space="preserve">An option is, however, open to the candidates to file an appeal (in writing) to the Chairman of the Federal Board along with fee of Rs.500/- or US$ 50/- (in case of foreign candidates)   </w:t>
        <w:tab/>
        <w:t xml:space="preserve">against the above decision(s) within </w:t>
      </w:r>
      <w:r>
        <w:rPr>
          <w:b/>
          <w:sz w:val="22"/>
        </w:rPr>
        <w:t xml:space="preserve">thirty </w:t>
      </w:r>
      <w:r>
        <w:rPr>
          <w:sz w:val="22"/>
        </w:rPr>
        <w:t>days of the issuance of this notification</w:t>
      </w:r>
      <w:r>
        <w:rPr>
          <w:b/>
          <w:bCs/>
          <w:sz w:val="22"/>
        </w:rPr>
        <w:t xml:space="preserve">. </w:t>
      </w:r>
      <w:r>
        <w:rPr>
          <w:sz w:val="22"/>
        </w:rPr>
        <w:t>An opportunity of personal hearing shall also be provided to the appellant(s), if so desired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72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720" w:hanging="0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Cs/>
          <w:sz w:val="24"/>
          <w:szCs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  <w:tab/>
        <w:tab/>
      </w:r>
      <w:r>
        <w:rPr>
          <w:iCs/>
          <w:sz w:val="26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Controller of Examinations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(Secrecy)    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left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  <w:u w:val="single"/>
        </w:rPr>
        <w:t>DISTRIBUTION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left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1.</w:t>
        <w:tab/>
      </w:r>
      <w:r>
        <w:rPr>
          <w:szCs w:val="22"/>
        </w:rPr>
        <w:t>Director General, FDE, Islamabad</w:t>
      </w:r>
      <w:r>
        <w:rPr>
          <w:bCs/>
          <w:sz w:val="24"/>
          <w:szCs w:val="22"/>
        </w:rPr>
        <w:tab/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bCs/>
          <w:sz w:val="26"/>
          <w:szCs w:val="22"/>
        </w:rPr>
        <w:tab/>
        <w:t>2.</w:t>
        <w:tab/>
      </w:r>
      <w:r>
        <w:rPr>
          <w:szCs w:val="22"/>
        </w:rPr>
        <w:t>Director Education, FGEI (C/G), Sir Syed Road, Rawalpindi Cantt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3.</w:t>
        <w:tab/>
        <w:t>Director Education, (Schools/ Colleges) PAF Rear Air HQ, Peshawar Cantt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4.</w:t>
        <w:tab/>
        <w:t>Director Education, Directorate of Naval Educational Services, Naval HQ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5.</w:t>
        <w:tab/>
        <w:t>Director Education, Northern Areas, Gilgit-Baltistan-Baltistan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6.</w:t>
        <w:tab/>
        <w:t>Controller of Examinations (All Boards within Country)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7.</w:t>
        <w:tab/>
        <w:t>All Heads of Departments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8.</w:t>
        <w:tab/>
        <w:t>Incharge, FBISE’s, Sub-Office, Gilgit-Baltistan-Baltistan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9.</w:t>
        <w:tab/>
        <w:t>APS   to Chairman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10.</w:t>
        <w:tab/>
        <w:t>APS   to Secretary, FBISE, Islamaba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ab/>
        <w:t>11.</w:t>
        <w:tab/>
        <w:t>Candidates concerned</w:t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bCs/>
          <w:sz w:val="26"/>
          <w:szCs w:val="22"/>
        </w:rPr>
      </w:pPr>
      <w:r>
        <w:rPr>
          <w:szCs w:val="22"/>
        </w:rPr>
        <w:tab/>
        <w:tab/>
        <w:tab/>
      </w:r>
      <w:r>
        <w:rPr>
          <w:sz w:val="20"/>
          <w:szCs w:val="22"/>
        </w:rPr>
        <w:tab/>
        <w:tab/>
        <w:tab/>
      </w:r>
      <w:r>
        <w:rPr>
          <w:szCs w:val="22"/>
        </w:rPr>
        <w:tab/>
        <w:tab/>
      </w:r>
      <w:r>
        <w:rPr>
          <w:bCs/>
          <w:sz w:val="26"/>
          <w:szCs w:val="22"/>
        </w:rPr>
        <w:tab/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Cs w:val="22"/>
        </w:rPr>
        <w:t xml:space="preserve">.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Dy Controller of Examinations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(HSSC Secrecy)</w:t>
      </w:r>
    </w:p>
    <w:sectPr>
      <w:type w:val="nextPage"/>
      <w:pgSz w:orient="landscape" w:w="20160" w:h="12240"/>
      <w:pgMar w:left="1872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2869b0"/>
    <w:pPr>
      <w:keepNext w:val="tru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2869b0"/>
    <w:pPr>
      <w:keepNext w:val="true"/>
      <w:spacing w:lineRule="atLeast" w:line="280"/>
      <w:jc w:val="center"/>
      <w:outlineLvl w:val="3"/>
    </w:pPr>
    <w:rPr>
      <w:rFonts w:ascii="Bodoni" w:hAnsi="Bodoni"/>
      <w:b/>
      <w:bCs/>
      <w:color w:val="800000"/>
      <w:spacing w:val="-2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2869b0"/>
    <w:rPr>
      <w:rFonts w:ascii="Times New Roman" w:hAnsi="Times New Roman" w:eastAsia="Times New Roman" w:cs="Times New Roman"/>
      <w:b/>
      <w:sz w:val="26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2869b0"/>
    <w:rPr>
      <w:rFonts w:ascii="Bodoni" w:hAnsi="Bodoni" w:eastAsia="Times New Roman" w:cs="Times New Roman"/>
      <w:b/>
      <w:bCs/>
      <w:color w:val="800000"/>
      <w:spacing w:val="-20"/>
      <w:szCs w:val="24"/>
    </w:rPr>
  </w:style>
  <w:style w:type="character" w:styleId="BodyTextIndentChar" w:customStyle="1">
    <w:name w:val="Body Text Indent Char"/>
    <w:basedOn w:val="DefaultParagraphFont"/>
    <w:qFormat/>
    <w:rsid w:val="002869b0"/>
    <w:rPr>
      <w:rFonts w:ascii="Times New Roman" w:hAnsi="Times New Roman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9b0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121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d1217"/>
    <w:rPr>
      <w:rFonts w:ascii="Times New Roman" w:hAnsi="Times New Roman" w:eastAsia="Times New Roman"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53c74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3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2869b0"/>
    <w:pPr>
      <w:ind w:left="720" w:hanging="180"/>
      <w:jc w:val="both"/>
    </w:pPr>
    <w:rPr>
      <w:sz w:val="22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9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1f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12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d12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553c7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FE4AD2-3BB2-415C-B3C4-65F268DFD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851</Words>
  <Characters>10554</Characters>
  <CharactersWithSpaces>12381</CharactersWithSpaces>
  <Paragraphs>24</Paragraphs>
  <Company>FB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7:00Z</dcterms:created>
  <dc:creator>Certificate</dc:creator>
  <dc:description/>
  <dc:language>en-US</dc:language>
  <cp:lastModifiedBy>HOME</cp:lastModifiedBy>
  <cp:lastPrinted>2015-08-13T07:09:00Z</cp:lastPrinted>
  <dcterms:modified xsi:type="dcterms:W3CDTF">2015-08-14T1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