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FEDERAL BOARD OF INTERMEDIATE AND SECONDARY EDUCATION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rFonts w:cs="Arial Black" w:ascii="Arial Black" w:hAnsi="Arial Black"/>
          <w:u w:val="single"/>
        </w:rPr>
        <w:t>H-8/4, ISLAMABAD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RIT LIST SSC-ANNUAL EXAMINATION 2005</w:t>
      </w:r>
    </w:p>
    <w:p>
      <w:pPr>
        <w:pStyle w:val="TextBody"/>
        <w:rPr>
          <w:rFonts w:ascii="Garamond" w:hAnsi="Garamond" w:cs="Garamond"/>
          <w:sz w:val="12"/>
          <w:szCs w:val="28"/>
          <w:u w:val="single"/>
        </w:rPr>
      </w:pPr>
      <w:r>
        <w:rPr>
          <w:rFonts w:cs="Garamond" w:ascii="Garamond" w:hAnsi="Garamond"/>
          <w:sz w:val="12"/>
          <w:szCs w:val="28"/>
          <w:u w:val="single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840"/>
        <w:gridCol w:w="7"/>
        <w:gridCol w:w="2153"/>
        <w:gridCol w:w="2400"/>
        <w:gridCol w:w="1027"/>
        <w:gridCol w:w="38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L</w:t>
            </w:r>
            <w:r>
              <w:rPr>
                <w:b/>
                <w:sz w:val="20"/>
                <w:szCs w:val="20"/>
                <w:u w:val="single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ANDIDATE’S </w:t>
            </w:r>
            <w:r>
              <w:rPr>
                <w:b/>
                <w:sz w:val="20"/>
                <w:szCs w:val="20"/>
                <w:u w:val="single"/>
              </w:rPr>
              <w:t>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THER’S 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KS </w:t>
            </w:r>
            <w:r>
              <w:rPr>
                <w:b/>
                <w:sz w:val="20"/>
                <w:szCs w:val="20"/>
                <w:u w:val="single"/>
              </w:rPr>
              <w:t>OBT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STITUTE FROM WHERE </w:t>
            </w:r>
            <w:r>
              <w:rPr>
                <w:b/>
                <w:sz w:val="20"/>
                <w:szCs w:val="20"/>
                <w:u w:val="single"/>
              </w:rPr>
              <w:t>APPEARED</w:t>
            </w:r>
          </w:p>
        </w:tc>
      </w:tr>
      <w:tr>
        <w:trPr>
          <w:cantSplit w:val="true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SCIENCE GROU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WISH IMTIA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IAZ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LLA ACADEMY, HIT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EEN 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DAD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HASHAM SARW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ARW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BOYS PUBLIC SCHOOL, MULT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EHAN R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RA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 BOYS MODEL SCHOOL, G-9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8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IMEN FAT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KAUSAR SAQL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GALLA ACADEMY, HIT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EHEERA IS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SMA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CHAKLALA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AID UR RAHMAN DOG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ZOOR AHMAD DOG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BOYS HIGH SCHOOL TUFAIL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3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MAS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BAL MAS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AR-E-FATIMA CHANGEZ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DAR MUHAMMAD LATIF KHAN 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ACADEMY, QUETT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A SAFD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DAR ALI CHE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MY PUBLIC SCHOOL AND COLLEGE SARGODH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6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RA SULE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EMAN K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MODEL SCHOOL BEDIAN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IMRAN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ISHAQ IQB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 COLLEGE, SKARDU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 ASIF SUKH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F MUMT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I-UD-D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QIR SH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 COLLEGE, SKARD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YA RIZW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WAN PAS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ZAIA MODEL INTER COLLEGE MUSHAF, SARGODH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M FAIS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AL MANZO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OKAR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8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NSAR IQB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IQBAL AH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9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D 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M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CHAKLALA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8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BA 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FAYYAZ QURESH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LLA ACADEMY, HIT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AZZAH AZI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ZIZ UR RAH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MUBAS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RASH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MODEL COLLEGE FOR BOYS, I-10/1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SSAAN JAVAI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ID IQB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BOYS MODEL SCHOOL, G-9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R NAZ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 SYED COLLEGE WAH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3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IDA H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 FAZAL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R PUBLIC SCHOOL MANDI BAHAUDDI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D SALE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AWAR AH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&amp; COLLEGE ORDNANCE ROAD, RAWALPIND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3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FIZ MUHAMMAD SHEHZAD SHU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JA UD DIN SHU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BOYS PUBLIC SCHOOL, MULT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ID 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QAYY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 COLLEGE, SKARD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7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RSH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QAYYUM ARSHAD ZAHE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KASHAN ARMY PUBLIC SCHOOL, FORT COLONY MULT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R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HFAQ ALI RA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WESTRIDGE-III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ANA ASHRAF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SHRAF K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LLA ACADEMY, HIT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4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KOUS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KAUS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INTER SCIENCE, COLLEGE, GUJRANWA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HA ANW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NWAR BAI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L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YESHA SHAMIM SIDDIQU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IM AHMED SIDDIQU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INTERNATIONAL SCHOOL, P.O.BOX. 7436 JEDDAH, 21462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ARSALAN  ARSH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RSH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F PUBLIC SCHOOL, LOWER TOPA, MURRE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IR IDR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IDREES MAL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BOYS HIGH SCHOOL TUFAIL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IA MUSHTA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HTAQ AH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SIBI (BALOCHISTA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9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SA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SAEED UR REH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ATTOCK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M 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ZAR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MODEL INTER COLLEGE MUSHAF.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MEHFOO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FOOZ UR REH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OSAMA BIN JAM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UHAMMAD JAM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WESTRIDGE-III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6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MOONA JAV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ID AKH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CHUNIAN CANTT. (KASUR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ALMAN S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HAN SH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F PUBLIC SCHOOL, LOWER TOPA, MURR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ID HUSS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. MURAD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 COLLEGE, SKARD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FZA Z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 ZE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ATTOCK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KA NAJ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R SAJ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MODEL INTER COLLEGE MUSHAF, SARGOD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IMA KHURRA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RRAM AZI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2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IA A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UL A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K INSTITUTE SCHOOL, TOPI, DISTT: SWABI, NWF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3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-E-R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MABAD MODEL COLLEGE FOR GIRLS,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2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QRA MAHMOO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Q MAHM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IA COLLEGE, NAVAL COMPLEX, E-8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6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DIHA SARWA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SARW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JI FOUNDATION MODEL SCHOOL BEDIAN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KIR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JAMIL AKH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, SIALKOT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YEDA EMR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RAN ROS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ACADEMY, QUETT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4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HASSAAN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 USMAN KHAN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KASHAN ARMY PUBLIC SCHOOL, FORT COLONY MULT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7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BRAN AFZAL KHAN RI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MUHAMMAD AFZAL KHAN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INTERNAITONAL SCHOOL, (PAK.SECTION) P.O.BOX NO. 476, TAIF, 41888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SA MUN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R AH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GIRLS MODEL SCHOOL, G-6/1-3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TEHSEEN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TEHSEEN K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 ACADEMY, QUETT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RIAS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A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BOYS SEC: SCHOOL, NEW CHHAWNI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F SULT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 SULT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L MODEL COLLEGE, P.O. SUMBALGAH, KAHUTA, (RAWALPIND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9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A HIRA TAQD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SALEEM RA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ATTOCK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ZAF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ZAF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DEGREE COLLEGE, MRF KAMRA, ATTOC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4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 KHAL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LID MEHMOOD MAL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(ZAMZAMA) NOWSHER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6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SHABB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EDUCATION ACADEMY, P.O.BOX. 621, DUBAI, U.A.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3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IA TARI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Q MEHM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8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2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HRISH WASE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YOUN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MUNIR ROAD, LAHOR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4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IMA NASA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RULLAH KHAN WATTO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C MODEL COLLEGE FOR GIRLS, CHASHMA,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2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HA MUBAR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BARAK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BURN HALL COLLEGE FOR GIRLS, ABBOTT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3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ZIA NO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NOOR D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RA ARMY PUBLIC SCHOOL AND COLLEGE, QUETT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EEM RASU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ULAM RA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, WESTRIDGE-III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EEMA AMJ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JAD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INTER COLLEGE, E-9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RA BASHARA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HARAT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INTER SCIENCE, COLLEGE, GUJRANWA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6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ESHA K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NWAR KAM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ION ACADEMY FOR GIRLS, SARFRAZ RAFIQUI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IJA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GHALI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BOYS SEC. SCHOOL, ADAMJEE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 SAM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 COLLEGE, SKARD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8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A FARRUK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 BASH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FOR GIRLS 52 TUFAIL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9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MAL IFTIKH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TIKHA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FOR GIRLS 52 TUFAIL ROAD, LAHORE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AH SHAH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ID PERVEZ SALEEM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AND COLLEGE 208, HAMAYUN ROAD,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AZIR 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A 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G. GIRLS HIGH SCHOOL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3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SA KANW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RSH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AIA DEGREE COLLEGE, F-6, KAMRA, ATTOC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4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A MASOOD AW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OD AKHTAR K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 PUBLIC SCHOOL (ZAMZAMA) NOWSHER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1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IA AW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AMMAD AWAIS SIDDIQU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 INTERNATIONAL SCHOOL, P.O.BOX 1274, AL-JUBAIL, KSA.</w:t>
            </w:r>
          </w:p>
        </w:tc>
      </w:tr>
    </w:tbl>
    <w:p>
      <w:pPr>
        <w:pStyle w:val="Normal"/>
        <w:ind w:right="-1771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5"/>
        <w:ind w:right="-1771" w:hanging="0"/>
        <w:rPr>
          <w:b w:val="false"/>
          <w:b w:val="false"/>
          <w:bCs w:val="false"/>
          <w:sz w:val="32"/>
          <w:szCs w:val="20"/>
          <w:u w:val="single"/>
        </w:rPr>
      </w:pPr>
      <w:r>
        <w:rPr>
          <w:b w:val="false"/>
          <w:bCs w:val="false"/>
          <w:sz w:val="32"/>
          <w:szCs w:val="20"/>
          <w:u w:val="single"/>
        </w:rPr>
      </w:r>
    </w:p>
    <w:p>
      <w:pPr>
        <w:pStyle w:val="Heading5"/>
        <w:ind w:right="-1771" w:hanging="0"/>
        <w:rPr>
          <w:sz w:val="16"/>
        </w:rPr>
      </w:pPr>
      <w:r>
        <w:rPr>
          <w:sz w:val="32"/>
        </w:rPr>
        <w:t>GENERAL GROUP</w:t>
      </w:r>
    </w:p>
    <w:p>
      <w:pPr>
        <w:pStyle w:val="Normal"/>
        <w:ind w:right="-17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840"/>
        <w:gridCol w:w="2160"/>
        <w:gridCol w:w="2400"/>
        <w:gridCol w:w="847"/>
        <w:gridCol w:w="40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M MUSTA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MUSTAF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MODEL SCHOOL, G-8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KHAL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 KHALID MEHM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ALI COLLEGE FOR WOMEN, BHARA KAU, (F.A)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ASAD 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J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 GULIST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IST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ACADEMY PMO JS HQ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A SIDRA JAB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RAF 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ACADEMY PMO JS HQ, TAXILA CAN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MUHAMMAD MINHAS ABBA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HAMMAD ILY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MABAD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SAEED UR REH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ULAM UR RABB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D, P.O.BOX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W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AHID HUSS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ON CENTRE P.O.BOX 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EELA IMTIA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TIAZ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MODEL SCHOOL, G-8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 AH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 MUKHTAR SHAIK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 ST.25, F-6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QADEER AHM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DAR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A SUMRANA KAUS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ABDUL HAYEE SHA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ACADEMY PMO JS HQ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ABBAS 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ED-UR-REHM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EENA BAKHTAW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R M.ZAMAN KHAN NIA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JI FOUNDATION COLLEGE FOR GIRLS NEW LALAZAR RAWALPIND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 HUSS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USS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DARYAB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REEN YAS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YAS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OWAIS AHMED K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 SAEED AHMED KI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SANAULLAH K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 KI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NA JAND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OOL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MODEL SCHOOL, G-6/1-3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SAMI U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IDDIQU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NOSHAD ZAH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EER AHM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ZAFAR MEHMOOD SADOZ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MUSTAF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I AS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MUHAMM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ON CENTRE P.O.BOX 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ZIA NA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BAKHTI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ACADEMY PMO JS HQ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A NOUR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RAMZ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MISRIAL RO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Q MAHM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ON CENTRE P.O.BOX 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ILA RAFIQ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RAFIQU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DARYAB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NAF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A MUHAMMAD NAFE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DARYAB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WISH UMBR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NVE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KHARI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SHOAIB MUHAMM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RAFAQ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NO.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SA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AHM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N CENTRE P.O.BOX 1930, DOHA, QAT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NAV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D 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PUBLIC HIGH SCHOOL, LALAZAR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MUSHTA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L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F-155 PAEC NEW COLONY CHASHMA DISTRICT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A ASL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D ASL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SECONDARY SCHOOL, KOT HATHIAL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NEEN 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HAD HUSS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SAWAR MUHAMMAD HUSSAIN SHAHEED (N/H), GIRLS HIGH SCHOOL, MULTAN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REESH TURR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ZI MUHAMMAD TURA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ON ACADEMY, P.O.BOX. 621, DUBAI, U.A.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RISH MAL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IL ASGHAR MALI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10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YA R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D RAZ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10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MOHSIN ALI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AKBAR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HA YAMIN BAI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A YAMIN BAI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C MODEL COLLEGE FOR GIRLS, CHASHMA, MIANWAL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INAT BU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SEEB BUT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H KHALIFA BIN ZAID ARAB PAK SCHOOL, P.O.BOX. 46255, ABU DHABI, UA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SHAHZ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KEEL AKH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RAWAL TOWN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A NISHAT AS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ASIF 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NO 8, (LALARUKH), WAH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KHAL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HUSS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PUBLIC HIGH SCHOOL, LALAZAR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EEN MAJ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ED ULLAH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RISALPUR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SA K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HAR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N INTERNATIONAL SCHOOL, PAK.SECTION, P.O.BOX 1439, AL KHOBAR, 31952,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RAT-UL-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BAN KH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COMPREHENSIVE HIGH SCHOOL, F-6/1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NA SHAH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BANAR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MISRIAL RO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FSA RAB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A SHAHID LATI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PUBLIC HIGH SCHOOL, LALAZAR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A KHAL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KHALID IQB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7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FA SATT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SATT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QEEQ INTERNAITONAL SCHOOL P.O. BOX 2305, ABE BAKER AL SIDDEAQE ROAD.MADINA. K.S.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 MUN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R HUSSAIN SHA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10/2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WISH HASS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EEM HASS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N INTERNAITONHAL SCHOOL, PAK.SECTION, P.O.BOX 1439, AL KHOBAR, 31952,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A ZAR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REEN ABBA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SECONDARY SCHOOL NO. 14, I-9/4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A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M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AMAAL ENGILSH HIGH SCHOOL (PVT). P.O.BOX 4462, SHARJA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SA NASE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EM AKHT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N INTERNAITONHAL SCHOOL, PAK.SECTION, P.O.BOX 1439, AL KHOBAR, 31952,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HZ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LE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ISLAMIA HIGHER SEC. SCHOOL, P.O.BOX. 1493, SHARJA (U.A.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IMRAN HA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 MUHAMMAD HAR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L FAROO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OQ AHMED MINH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MISRIAL ROAD, RAWALPINDI CAN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A MAL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K MUHAMMAD YOUN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SIR SYED GIRLS SECONDARY SCHOOL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ZIA B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LATI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PUBLIC HIGH SCHOOL, LALAZAR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A HAI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NAUSHAD HAID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EDUCATION ACADEMY, P.O.BOX. 621, DUBAI, U.A.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WAL 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MAHMOOD RA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 MODEL COLLEGE FOR GIRLS, F-10/2, ISLAMAB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A ASL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SL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C MODEL COLLEGE FOR GIRLS, CHASHMA, MIANW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HAROON RASH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ZE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INAM UL HA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AR AHM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ISLAMIC SCIENCES ISLAMABAD, P.O.BOX 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EMA M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A BADAR HALEEM NAYY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MODEL SCHOOL, G-9/3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HA SARW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RW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NJAL PAK.INTERNATIONAL MODEL SCHOOL, P.O.BOX 8586, HOLY MAKKA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A MAQB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H MAQBOOL AHM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M.H. RO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A MAJ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JE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INTERNAITONAL SCHOOL, P.O.BOX. 7436 JEDDAH, 21462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WISH MUBAR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K MUBARIK 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INTERNAITONAL SCHOOL, P.O.BOX. 7436 JEDDAH, 21462 (K.S.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A HABIBA AS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RAF 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ACADEMY PMO JS HQ, TAXILA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F TANW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NWI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PUBLIC HIGH SCHOOL, LALAZAR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A B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Z MUHAMM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KURREE, (F.A), ISLAMAB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WISH MAHM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 SULTAN MAHM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 KASHMIR ROAD, RAWALPINDI CANT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ELA BA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MEED BAB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G. GIRLS HIGH SCHOOL, R.A. BAZAR, LAHORE CANTT.</w:t>
            </w:r>
          </w:p>
        </w:tc>
      </w:tr>
    </w:tbl>
    <w:p>
      <w:pPr>
        <w:pStyle w:val="Normal"/>
        <w:ind w:left="43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 MAHMOOD UL HASSAN NADEEM )</w:t>
      </w:r>
    </w:p>
    <w:p>
      <w:pPr>
        <w:pStyle w:val="Normal"/>
        <w:ind w:left="50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ECTOR (RESEARCH)</w:t>
      </w:r>
    </w:p>
    <w:p>
      <w:pPr>
        <w:pStyle w:val="Heading2"/>
        <w:ind w:left="5040" w:hanging="0"/>
        <w:rPr/>
      </w:pPr>
      <w:r>
        <w:rPr/>
        <w:t>Ph:051-925717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9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0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1" w:hanging="0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23:00Z</dcterms:created>
  <dc:creator>PA TO DIRECTOR RESEARCH</dc:creator>
  <dc:description/>
  <dc:language>en-US</dc:language>
  <cp:lastModifiedBy>Qaiser Naeem Malik</cp:lastModifiedBy>
  <cp:lastPrinted>2005-10-11T12:50:00Z</cp:lastPrinted>
  <dcterms:modified xsi:type="dcterms:W3CDTF">2010-01-15T06:51:00Z</dcterms:modified>
  <cp:revision>90</cp:revision>
  <dc:subject/>
  <dc:title>FEDERAL BOARD OF INTERMEDIATE AND SECONDARY EDUCATION </dc:title>
</cp:coreProperties>
</file>